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Informacja z posiedzenia Rady Śląskiego OW NFZ z dnia 26 września 2007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333399"/>
          <w:sz w:val="20"/>
        </w:rPr>
      </w:pPr>
      <w:r>
        <w:rPr>
          <w:rFonts w:cs="Tahoma" w:ascii="Tahoma" w:hAnsi="Tahoma"/>
          <w:b w:val="false"/>
          <w:bCs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Obrady prowadził Przewodniczący Rady - Franciszek Procek. Na wstępie Pan Marek Szewczyk Dyrektor Oddziału poinformował Członków Rady, że z dniem 4 września na stanowisko Zastępcy Dyrektora ds. Służb Mundurowych została powołana Pani Krystyna Semenowicz-Siuda. Pierwszy punkt obrad dotyczył przyjęcia protokołu z poprzedniego posiedzenia Rady. W punkcie drugim, Pani Dorota Suchy Zastępca Dyrektora ds. Ekonomiczno-Finansowych, przedstawiła sprawozdanie z wykonania planu finansowego Śląskiego OW NFZ za </w:t>
      </w:r>
      <w:r>
        <w:rPr>
          <w:rFonts w:cs="Tahoma" w:ascii="Tahoma" w:hAnsi="Tahoma"/>
          <w:bCs/>
          <w:iCs/>
          <w:sz w:val="20"/>
        </w:rPr>
        <w:t>I półrocze br., w rozbiciu na poszczególne zakresy świadczeń zdrowotnych. Jednocześnie poinformowała, że półroczna d</w:t>
      </w:r>
      <w:r>
        <w:rPr>
          <w:rFonts w:cs="Tahoma" w:ascii="Tahoma" w:hAnsi="Tahoma"/>
          <w:bCs/>
          <w:sz w:val="20"/>
        </w:rPr>
        <w:t>ziałalność Śląskiego OW NFZ zamknęła się dodatnim wynikiem finansowym w wysokości 131 198,69 tys. z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Podczas dyskusji Dyrektor Śląskiego OW NFZ Marek Szewczyk zwrócił uwagę, że na wysokość wyniku finansowego wpłynęła m.in. przeprowadzona akcja strajkowa zakładów opieki zdrowotnej, której skutkiem było niedowykonanie kontraktów i tym samym niewykorzystanie środków finansowych. Podczas dyskusji Członkowie Rady poruszyli temat kosztów poniesionych z tytułu podpisanych ugód ze świadczeniodawcami zgodnie z ustawą „203”, kosztów poniesionych przez Oddział z tytułu zakupu i sprzedaży recept </w:t>
        <w:br/>
        <w:t xml:space="preserve">oraz kosztów administracyjnych. Po dyskusji treść przedmiotowej informacji została przyjęta </w:t>
        <w:br/>
        <w:t xml:space="preserve">przez Członków Rady. </w:t>
      </w:r>
    </w:p>
    <w:p>
      <w:pPr>
        <w:pStyle w:val="Tekstpodstawowywcity3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W dalszej części posiedzenia Pan Grzegorz Zagórny, Naczelnik Wydziału Gospodarki Lekami szczegółowo omówił przekazaną Członkom Rady analizę dynamiki wydatków lekowych w okresie </w:t>
        <w:br/>
        <w:t xml:space="preserve">od stycznia do lipca 2007 roku, przedstawiając m.in. ogólną statystykę wydatków lekowych </w:t>
        <w:br/>
        <w:t xml:space="preserve">w województwie śląskim, nazwy leków refundowanych wydawanych w największych ilościach </w:t>
        <w:br/>
        <w:t>i generujących najwyższe koszty refundacji oraz procentowy udział  dopłaty pacjenta do wartości leków refundowanych. Ponadto Pan Zagórny poinformował, że zgodnie z wcześniejszymi prognozami Oddziału, ogłoszenie nowej listy leków refundowanych oraz zwiększenie udziału ubezpieczonego w kosztach refundacji, powoduje, że maleją koszty refundacji leków ponoszone przez Śląski OW NFZ. Po dyskusji przedstawione sprawozdanie zostało przyjęte przez Członków Rady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Kolejny punkt posiedzenia dotyczył zaopiniowania działań dot. zakupu nieruchomości </w:t>
        <w:br/>
        <w:t>w Bielsku-Białej przy ul. Michałowicza 12 z przeznaczeniem na siedzibę delegatury Oddziału. Pani Dorota Suchy – Z-ca Dyrektora ds. Ekonomiczno-Finansowych przedstawiła Członkom Rady szczegółowe informacje na temat przedmiotowej nieruchomości</w:t>
      </w:r>
      <w:r>
        <w:rPr>
          <w:rFonts w:cs="Tahoma" w:ascii="Tahoma" w:hAnsi="Tahoma"/>
          <w:bCs/>
          <w:sz w:val="20"/>
        </w:rPr>
        <w:t xml:space="preserve"> dotyczące danych technicznych, zakresu wymaganych prac adaptacyjnych oraz analizę opłacalności inwestycji. Pani Dyrektor Suchy dodała również, że środki finansowe uzyskane ze sprzedaży nieruchomości będącej dotychczasową siedzibą delegatury w Bielsku-Białej przy ul. Widok 5 umożliwią zakup nieruchomości przeznaczonej na siedzibę delegatury zarówno </w:t>
        <w:br/>
        <w:t xml:space="preserve">w Bielsku-Białej jak i w Częstochowie. Członkowie Rady dyskutowali na temat kosztów związanych </w:t>
        <w:br/>
        <w:t>z remontem i adaptacją nieruchomości dla potrzeb Oddziału oraz kosztów związanych późniejszą eksploatacją budynku. Po dyskusj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złonkowie Rady pozytywnie zaopiniowali przedstawiony projekt uchwały w sprawie nieruchomości położonej w Bielsku-Białej przy ul. Michałowicza 12 z przeznaczeniem na siedzibę delegatury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  <w:u w:val="none"/>
        </w:rPr>
        <w:tab/>
        <w:t xml:space="preserve">W punkcie posiedzenia dotyczącym spraw bieżących Oddziału Pan Dyrektor Szewczyk poinformował Członków Rady, że w dniu 20 września br. w Katowicach pomiędzy Śląskim Oddziałem Wojewódzkim NFZ </w:t>
        <w:br/>
        <w:t xml:space="preserve">a grupą Szpitali Przyjaznych Kombatantom i Osobom Represjonowanym zostało podpisane porozumienie mające na celu zabezpieczenie usług medycznych dla tej grupy społecznej, dodając, że zawarte porozumienie ma tzw. formułę otwartą i mogą do niego przystąpić kolejne placówki zainteresowane współpracą w tym zakresie. Ponadto Dyrektor przekazał informację, że w dn. 26 września br. </w:t>
        <w:br/>
        <w:t xml:space="preserve">w Częstochowie odbyło się spotkanie z udziałem władz województwa śląskiego oraz dyrektorów szpitali </w:t>
        <w:br/>
        <w:t xml:space="preserve">z okręgu częstochowskiego, którego tematem była sytuacja Wojewódzkiego Szpitala Specjalistycznego </w:t>
        <w:br/>
        <w:t xml:space="preserve">im. Najświętszej Maryi Panny w Częstochowie w związku ze złożeniem przez dużą liczbę lekarzy zatrudnionych w tej placówce wypowiedzeń umów o pracę. Dyrektor Szewczyk poinformował Członków Rady, że sytuacja ww. szpitala przełoży się na funkcjonowanie służby zdrowia w Częstochowie oraz okolicy ponieważ jest to największa placówka na tym terenie realizująca świadczenia medyczne w tak szerokim zakresie. Dyrektor wyjaśnił, że w tej sytuacji kierownictwo Śląskiego OW NFZ zobowiązało się pokryć koszty świadczeń zdrowotnych udzielonych pacjentom w innych placówkach. Dyrektor dodał również, że sytuacja w jakiej znalazł się szpital może uniemożliwić przystąpienie ww. placówki do konkursu na świadczenia zdrowotne na rok 2008. </w:t>
      </w:r>
    </w:p>
    <w:p>
      <w:pPr>
        <w:pStyle w:val="Tekstpodstawowywcity3"/>
        <w:suppressAutoHyphens w:val="false"/>
        <w:ind w:hanging="0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ab/>
        <w:t xml:space="preserve">W dalszej części obrad Pani Elżbieta Rabsztyn - przedstawicielka Okręgowej Rady Diagnostów Laboratoryjnych poruszyła problem kontroli jakości badań diagnostycznych udzielanych w ramach podpisanych przez Śląski OW NFZ umów ze świadczeniodawcami. Przewodniczący Rady uznał, że jest </w:t>
        <w:br/>
        <w:t xml:space="preserve">to istotny i jednocześnie obszerny temat do dyskusji i zaproponował aby znalazł on się w porządku obrad kolejnego posiedzenia Rady Oddziału. Jednocześnie Przewodniczący Rady zwrócił się z prośbą do Pani Rabsztyn o przygotowanie odpowiedniego materiału, który będzie przedmiotem dyskusji Rady w tym zakresie. </w:t>
      </w:r>
    </w:p>
    <w:p>
      <w:pPr>
        <w:pStyle w:val="Tekstpodstawowywcity3"/>
        <w:suppressAutoHyphens w:val="false"/>
        <w:ind w:hanging="0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Po ustaleniu terminu kolejnego posiedzenia na 24 października 2007 r. zakończono posiedzenie Rady.</w:t>
      </w:r>
    </w:p>
    <w:sectPr>
      <w:footerReference w:type="default" r:id="rId2"/>
      <w:type w:val="nextPage"/>
      <w:pgSz w:w="11906" w:h="16838"/>
      <w:pgMar w:left="1260" w:right="1106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7429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3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Arial"/>
      <w:b/>
      <w:szCs w:val="20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6:00Z</dcterms:created>
  <dc:creator>abajer</dc:creator>
  <dc:description/>
  <dc:language>en-US</dc:language>
  <cp:lastModifiedBy>rrazik</cp:lastModifiedBy>
  <cp:lastPrinted>2007-09-28T14:01:00Z</cp:lastPrinted>
  <dcterms:modified xsi:type="dcterms:W3CDTF">2007-10-04T13:24:00Z</dcterms:modified>
  <cp:revision>27</cp:revision>
  <dc:subject/>
  <dc:title>Informacja z posiedzenia Rady Śląskiego OW NFZ z 7 marca 2007</dc:title>
</cp:coreProperties>
</file>